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3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</w:t>
      </w:r>
      <w:r>
        <w:rPr/>
        <w:t>дения полное и сокращенное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редставитель от высшего учебного заведения на олимпиаде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.И.О. (подпись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высшего учебного завед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* - в командном первенстве участвуют не более 2-х команд от высшего учебного заведения, при этом призером может стать только одна команда от вуза.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2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  <w:b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2:00Z</dcterms:created>
  <dc:creator>1</dc:creator>
  <dc:description/>
  <cp:keywords/>
  <dc:language>en-US</dc:language>
  <cp:lastModifiedBy>Microsoft Office User</cp:lastModifiedBy>
  <dcterms:modified xsi:type="dcterms:W3CDTF">2023-05-04T17:00:00Z</dcterms:modified>
  <cp:revision>3</cp:revision>
  <dc:subject/>
  <dc:title/>
</cp:coreProperties>
</file>